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результатам самообследования образовательной организации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тушинская районная организация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ское областное отделение Общественной организации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российское общество автомобилистов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2013 год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образовательной деятельности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ая деятельность в структурном подразделен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втошкола Петушинской районной организации «Всероссийское общество автомобилистов»»  </w:t>
      </w:r>
      <w:r>
        <w:rPr>
          <w:rFonts w:cs="Times New Roman" w:ascii="Times New Roman" w:hAnsi="Times New Roman"/>
          <w:sz w:val="20"/>
          <w:szCs w:val="20"/>
        </w:rPr>
        <w:t xml:space="preserve">соответствует требованиям Федерального закона от 10 декабря 1995 г. № 196-ФЗ «О безопасности дорожного движения»;  Федерального закона от 29 декабря 2012 г. № 273-ФЗ «Об образовании в Российской Федерации»; Примерных программ профессионального обучения водителей транспортных средств соответствующих категорий и подкатегорий, утвержденных приказом Минобрнауки России от 26.12.2013 года № 1408 (зарегистрирован Минюстом России 09.07.2014 года, регистрационный № 33026)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№ 292; </w:t>
      </w:r>
      <w:r>
        <w:rPr>
          <w:rFonts w:cs="Times New Roman" w:ascii="Times New Roman" w:hAnsi="Times New Roman"/>
          <w:color w:val="000000"/>
          <w:sz w:val="20"/>
          <w:szCs w:val="20"/>
        </w:rPr>
        <w:t>Лицензия на осуществление образовательной деятельности  серия РО № 030086, регистрационный № 2685 от 21.02.2012г., бессрочная;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системы управления организа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образовательной организацией осуществляется в соответствии с законодательством Российской Федерации,  Устав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ой организации Всероссийское общество автомобилистов</w:t>
      </w:r>
      <w:r>
        <w:rPr>
          <w:rFonts w:cs="Times New Roman" w:ascii="Times New Roman" w:hAnsi="Times New Roman"/>
          <w:sz w:val="20"/>
          <w:szCs w:val="20"/>
        </w:rPr>
        <w:t xml:space="preserve"> и Положением о структурном образовательном подразделен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Оценка содержания и качества подготовки обучающихся </w:t>
      </w:r>
      <w:r>
        <w:rPr>
          <w:rFonts w:cs="Times New Roman" w:ascii="Times New Roman" w:hAnsi="Times New Roman"/>
          <w:sz w:val="20"/>
          <w:szCs w:val="20"/>
        </w:rPr>
        <w:t>за 2013</w:t>
      </w:r>
      <w:r>
        <w:rPr/>
        <w:t xml:space="preserve">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268"/>
        <w:gridCol w:w="194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 по программам подготовки водителей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слено в процессе обучени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ли итоговую аттестацию (чел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дали экзамен ГИБДД с первого раза (чел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водителей ТС категории               «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водителей ТС категории               «В»                                                           - 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ценка организации учебного процесс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Организация учебного процесса соответствует требованиям реализуемых образовательных программ,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, подкатегорий, утвержденным руководителем образовательной организ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ценка качества кадрового обеспеч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ценка качества учебно-методического обеспеч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: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ыми программами профессиональной подготовки водителей транспортных средств, утвержденными в установленном порядке;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ми профессиональной подготовки водителей транспортных средств, согласованными с Госавтоинспекцией и утвержденными руководителем организации, осуществляющей образовательную деятельность;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ими рекомендациями по организации образовательного процесса, утвержденными руководителем организации, осуществляющей образовательную деятельность;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ами для проведения промежуточной и итоговой аттестации обучающихся, утвержденными руководителем организации, осуществляющей образовательную деятельнос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Оценка материально-технической баз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 наличии  в собственности или на ином законном основании оборудованных учебных транспортных сред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ДЕЛЬ ТРАНСПОРТНОГО СРЕДСТВА: </w:t>
      </w:r>
      <w:r>
        <w:rPr>
          <w:rFonts w:cs="Times New Roman" w:ascii="Times New Roman" w:hAnsi="Times New Roman"/>
          <w:i/>
          <w:sz w:val="20"/>
          <w:szCs w:val="20"/>
        </w:rPr>
        <w:t xml:space="preserve">ВАЗ 21150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AD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AMAR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ГОСУДАРСТВЕННЫЙ РЕГИСТРАЦИОННЫЙ ЗНАК: </w:t>
      </w:r>
      <w:r>
        <w:rPr>
          <w:rFonts w:cs="Times New Roman" w:ascii="Times New Roman" w:hAnsi="Times New Roman"/>
          <w:i/>
          <w:sz w:val="20"/>
          <w:szCs w:val="20"/>
        </w:rPr>
        <w:t>Т 612 СУ 3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ДЕЛЬ ТРАНСПОРТНОГО СРЕДСТВА: </w:t>
      </w:r>
      <w:r>
        <w:rPr>
          <w:rFonts w:cs="Times New Roman" w:ascii="Times New Roman" w:hAnsi="Times New Roman"/>
          <w:i/>
          <w:sz w:val="20"/>
          <w:szCs w:val="20"/>
        </w:rPr>
        <w:t xml:space="preserve">ВАЗ 21053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ADA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ЫЙ РЕГИСТРАЦИОННЫЙ ЗНАК: </w:t>
      </w:r>
      <w:r>
        <w:rPr>
          <w:rFonts w:cs="Times New Roman" w:ascii="Times New Roman" w:hAnsi="Times New Roman"/>
          <w:i/>
          <w:sz w:val="20"/>
          <w:szCs w:val="20"/>
        </w:rPr>
        <w:t>О  401 СС 3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ДЕЛЬ ТРАНСПОРТНОГО СРЕДСТВА: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ENAULT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OGAN</w:t>
      </w:r>
      <w:r>
        <w:rPr>
          <w:rFonts w:cs="Times New Roman" w:ascii="Times New Roman" w:hAnsi="Times New Roman"/>
          <w:i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R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ЫЙ РЕГИСТРАЦИОННЫЙ ЗНАК: </w:t>
      </w:r>
      <w:r>
        <w:rPr>
          <w:rFonts w:cs="Times New Roman" w:ascii="Times New Roman" w:hAnsi="Times New Roman"/>
          <w:i/>
          <w:sz w:val="20"/>
          <w:szCs w:val="20"/>
        </w:rPr>
        <w:t>В 214 КК 3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ДЕЛЬ ТРАНСПОРТНОГО СРЕДСТВА: </w:t>
      </w:r>
      <w:r>
        <w:rPr>
          <w:rFonts w:cs="Times New Roman" w:ascii="Times New Roman" w:hAnsi="Times New Roman"/>
          <w:i/>
          <w:sz w:val="20"/>
          <w:szCs w:val="20"/>
        </w:rPr>
        <w:t>мотоцикл ММЗ-3112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ЫЙ РЕГИСТРАЦИОННЫЙ ЗНАК: </w:t>
      </w:r>
      <w:r>
        <w:rPr>
          <w:rFonts w:cs="Times New Roman" w:ascii="Times New Roman" w:hAnsi="Times New Roman"/>
          <w:i/>
          <w:sz w:val="20"/>
          <w:szCs w:val="20"/>
        </w:rPr>
        <w:t>АА 1150 3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ДЕЛЬ ТРАНСПОРТНОГО СРЕДСТВА: </w:t>
      </w:r>
      <w:r>
        <w:rPr>
          <w:rFonts w:cs="Times New Roman" w:ascii="Times New Roman" w:hAnsi="Times New Roman"/>
          <w:i/>
          <w:sz w:val="20"/>
          <w:szCs w:val="20"/>
        </w:rPr>
        <w:t xml:space="preserve">прицеп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ЫЙ РЕГИСТРАЦИОННЫЙ ЗНАК: </w:t>
      </w:r>
      <w:r>
        <w:rPr>
          <w:rFonts w:cs="Times New Roman" w:ascii="Times New Roman" w:hAnsi="Times New Roman"/>
          <w:i/>
          <w:sz w:val="20"/>
          <w:szCs w:val="20"/>
        </w:rPr>
        <w:t>АК 4890 33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ханических - 3, мотоцикл - 1,  прицепов -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ое количество механических транспортных средств соответствует  количеству обучающихся в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 педагогическом составе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701"/>
        <w:gridCol w:w="1559"/>
        <w:gridCol w:w="10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тестация (переаттестац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ж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 Валерий 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седатель районной организации «ВОА» Преподаватель по предметам: «Основы законодательства в сфере дорожного движ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Устройство и техническое обслуживание транспортных средств», «Основы управления транспортным средством», «Организация и выполнение грузовых перевозок автомобильным транспортом», «Организация и выполнение пассажирский перевозок автомобильным транспортом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стер производственного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и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1997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алков Александр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подаватель по предметам: «Основы законодательства в сфере дорожного движ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стройство и техническое обслуживание транспортных средств», «Основы управления транспортным средством», «Организация и выполнение грузовых перевозок автомобильным транспортом», «Организация и выполнение пассажирский перевозок автомобильным транспор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2009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шкова Надежд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подаватель по предметам: «Первая помощь при дорожно-транспортном происшествии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-техн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2008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билева Ольг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сихофизиологические основы деятельности 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2014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тов Виктор Григо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тер производственного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и  «А» «В» «С» «Д» «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-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8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пков Владими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тер производственного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тегории «В» «С» «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-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1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ов Андре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тер производственного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и «А» «В» «С» «Д» «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- техн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7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нин Константин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тер производственного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и «В» «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- техн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9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 закрытой площад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дения о наличии  в собственности или на ином законном основании закрытых площадок – Договор аренды земельного участка с Комитетом по управлению имуществом №208/11 по адресу  в 1210 м по направлению на юго-запад от д.№37 по ул. Чкалова в г. Петушки Владимирской области до 03.04.2016г. Договор аренды земельного участка с Комитетом по управлению имуществом №1116/11 по адресу   в г. Петушки Владимирской области до 03.04.2016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ы закрытой площадки или автодрома – 3595 кв.м. и 1450,8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чие ровного и однородного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 - име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име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наклонного участка (эстакады) с продольным уклоном в пределах 8–16%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имеет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име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эффициент сцепления колес транспортного средства с покрытием не ниже 0,4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соответству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оборудования, позволяющего  разметить границы для  выполнения соответствующих заданий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име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перечный уклон, обеспечивающий водоотвод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е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дольный уклон (за исключением наклонного участка) не более 100‰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име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освещенности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перекрестка (регулируемого ил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нерегулируем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име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пешеходного перехода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имее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дорожных знаков (для автодромов)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имеются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безвозмездного пользования с Кузнецовой Антониной Игнатьевной от 10.09.2014г. МО Нагорное с/п п. Нагорный Петушинского района Владим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ы закрытой площадки или автодрома – 5110 кв.м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чие ровного и однородного асфальтного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 - име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име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наклонного участка (эстакады) с продольным уклоном в пределах 8–16%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 имеет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име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эффициент сцепления колес транспортного средства с покрытием не ниже 0,4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соответству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оборудования, позволяющего  разметить границы для  выполнения соответствующих заданий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име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перечный уклон, обеспечивающий водоотвод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е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дольный уклон (за исключением наклонного участка) не более 100‰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име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освещенности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перекрестка (регулируемого ил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нерегулируем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име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пешеходного перехода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имее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дорожных знаков (для автодромов)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имеют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б оборудованных учебных кабинетах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наличии  в собственности или на ином законном основании оборудованных учебных кабинет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оборудованных учебных кабинетов - 2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701"/>
        <w:gridCol w:w="14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(кв. 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адочных ме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Петушки, ул. Вокзальная, д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Петушки, ул. Вокзальная, д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ое количество оборудованных учебных кабинетов соответствует количеству общего числа групп. Наполняемость учебной группы не превышает 3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личие учебного оборудования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й «А»,</w:t>
      </w:r>
      <w:r>
        <w:rPr/>
        <w:t xml:space="preserve"> «В»</w:t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97"/>
        <w:gridCol w:w="1454"/>
        <w:gridCol w:w="10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ебного обору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bookmarkStart w:id="0" w:name="Par622"/>
            <w:bookmarkEnd w:id="0"/>
            <w:r>
              <w:rPr>
                <w:rFonts w:cs="Times New Roman" w:ascii="Times New Roman" w:hAnsi="Times New Roman"/>
                <w:color w:val="000000"/>
              </w:rPr>
              <w:t>Оборудование и технические средства обу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 с соответствующим программным обеспечением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й проектор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ран (монитор, электронная доска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нитная доска со схемой населенного пункта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bookmarkStart w:id="1" w:name="Par640"/>
            <w:bookmarkEnd w:id="1"/>
            <w:r>
              <w:rPr>
                <w:rFonts w:cs="Times New Roman" w:ascii="Times New Roman" w:hAnsi="Times New Roman"/>
                <w:color w:val="000000"/>
              </w:rPr>
              <w:t xml:space="preserve">Учебно-наглядные пособия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bookmarkStart w:id="2" w:name="Par643"/>
            <w:bookmarkEnd w:id="2"/>
            <w:r>
              <w:rPr>
                <w:rFonts w:cs="Times New Roman" w:ascii="Times New Roman" w:hAnsi="Times New Roman"/>
                <w:color w:val="000000"/>
              </w:rPr>
              <w:t>Основы законодательства в сфере дорожного движ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е знак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ая разметк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знавательные и регистрационные знак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регулирования дорожного движ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налы регулировщик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движения, маневрирование. Способы разворот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ложение транспортных средств на проезжей част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ть движ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гон, опережение, встречный разъезд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ка и стоянк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перекрестк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через железнодорожные пут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по автомагистралям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в жилых зонах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пассажиров на заднем сиденье мотоцикла и в боковом прицепе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хование автогражданской ответственност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сть действий при ДТП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bookmarkStart w:id="3" w:name="Par709"/>
            <w:bookmarkEnd w:id="3"/>
            <w:r>
              <w:rPr>
                <w:rFonts w:cs="Times New Roman" w:ascii="Times New Roman" w:hAnsi="Times New Roman"/>
                <w:color w:val="000000"/>
              </w:rPr>
              <w:t>Психофизиологические основы деятельности водител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физиологические особенности деятельности водител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ликтные ситуации в дорожном движени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ы риска при вождении транспортного средств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bookmarkStart w:id="4" w:name="Par724"/>
            <w:bookmarkEnd w:id="4"/>
            <w:r>
              <w:rPr>
                <w:rFonts w:cs="Times New Roman" w:ascii="Times New Roman" w:hAnsi="Times New Roman"/>
                <w:color w:val="000000"/>
              </w:rPr>
              <w:t>Основы управления транспортными средствам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дорожные услов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 причины ДТП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ичные опасные ситуаци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метеоуслов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в темное время суток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адка водителя за рулем. Экипировка водител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тормож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мозной и остановочный путь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водителя в критических ситуациях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ы, действующие на транспортное средство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отоциклом в нештатных ситуациях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надежность водител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дорожных условий на безопасность движ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е прохождение поворот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пассажиров транспортных средст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пешеходов и велосипедист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ичные ошибки пешеход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ые примеры допускаемых нарушений ПДД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bookmarkStart w:id="5" w:name="Par784"/>
            <w:bookmarkEnd w:id="5"/>
            <w:r>
              <w:rPr>
                <w:rFonts w:cs="Times New Roman" w:ascii="Times New Roman" w:hAnsi="Times New Roman"/>
                <w:color w:val="000000"/>
              </w:rPr>
              <w:t xml:space="preserve">Устройство и техническое обслуживание транспортных средств категории "A"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бъектов управл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мотоцикл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мотоцикл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двухтактного двигателя внутреннего сгора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четырехтактного двигателя внутреннего сгора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юче-смазочные материалы и специальные жидкост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ы трансмиссии мотоциклов с различными типами привод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первичной (моторной) передач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сцепл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механического и гидравлического привода выключения сцепле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механической коробки передач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автоматизированной и бесступенчатой коробки передач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и принцип работы пускового механизма с механическим приводом (кик-стартера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ичная (задняя) цепная и ременная передачи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данная передача, главная передача (редуктор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рамы мотоцикла, рамы и кузова бокового прицеп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няя и задняя подвески мотоцикл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мотоциклетных колес. Конструкции и маркировка мотоциклетных шин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тормозных систем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блокировочная система тормозов (АБС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маркировка аккумуляторных батарей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генератор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стартер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осмотр и ежедневное техническое обслуживание мотоцикл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6" w:name="Par862"/>
      <w:bookmarkStart w:id="7" w:name="Par862"/>
      <w:bookmarkEnd w:id="7"/>
    </w:p>
    <w:tbl>
      <w:tblPr>
        <w:tblW w:w="97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94"/>
        <w:gridCol w:w="1696"/>
        <w:gridCol w:w="1710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ебного оборуд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bookmarkStart w:id="8" w:name="Par1751"/>
            <w:bookmarkEnd w:id="8"/>
            <w:r>
              <w:rPr>
                <w:rFonts w:cs="Times New Roman" w:ascii="Times New Roman" w:hAnsi="Times New Roman"/>
                <w:color w:val="000000"/>
              </w:rPr>
              <w:t>Оборудование и технические средства обу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ое удерживающее устройство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бкое связующее звено (буксировочный трос)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ягово-сцепное устройство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bookmarkStart w:id="9" w:name="Par1928"/>
            <w:bookmarkStart w:id="10" w:name="Par1781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автомобиле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автомобил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ов автомобиля, системы пассивной безопасност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двигател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юче-смазочные материалы и специальные жидкост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ы трансмиссии автомобилей с различными приводам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сцепл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няя и задняя подвеск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и и маркировка автомобильных шин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тормозных систе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системы рулевого управл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маркировка аккумуляторных батаре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генератор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стартер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прицепов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прицеп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подвесок, применяемых на прицепах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борудование прицеп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узла сцепки и тягово-сцепного устройств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97"/>
        <w:gridCol w:w="1701"/>
        <w:gridCol w:w="1701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еб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bookmarkStart w:id="11" w:name="Par2069"/>
            <w:bookmarkEnd w:id="11"/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циклетный ш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bookmarkStart w:id="12" w:name="Par2085"/>
            <w:bookmarkEnd w:id="12"/>
            <w:r>
              <w:rPr>
                <w:rFonts w:cs="Times New Roman" w:ascii="Times New Roman" w:hAnsi="Times New Roman"/>
                <w:color w:val="000000"/>
              </w:rPr>
              <w:t>Расходные материалы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течка первой помощи (автомоби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ельные средства для оказания первой помощи. 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 Перевязочные средства (бинты, салфетки, лейкопласты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bookmarkStart w:id="13" w:name="Par2095"/>
            <w:bookmarkEnd w:id="13"/>
            <w:r>
              <w:rPr>
                <w:rFonts w:cs="Times New Roman" w:ascii="Times New Roman" w:hAnsi="Times New Roman"/>
                <w:color w:val="000000"/>
              </w:rPr>
              <w:t xml:space="preserve">Учебно-наглядные пособия 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bookmarkStart w:id="14" w:name="Par2105"/>
            <w:bookmarkEnd w:id="14"/>
            <w:r>
              <w:rPr>
                <w:rFonts w:cs="Times New Roman" w:ascii="Times New Roman" w:hAnsi="Times New Roman"/>
                <w:color w:val="000000"/>
              </w:rPr>
              <w:t>Технические средства обучения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 с соответствующим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ационно-методические и и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й план обучения на категории «А», «В», пере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ендарный учебный график на категории «А», «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тодические материалы и разрабо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на категории «А», «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тельная программа подготовки (переподготовки) водителей, согласованная с Госавтоинспекцией и утвержденная  руководителем организации, осуществляющей образовательную деятельность на категории «А», «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на категории «А», «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 на категории «А», «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писание занятий на категории «А», «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хемы учебных маршрутов, утвержденных организацией, осуществляющей образовательную деятельность (за исключением программ подготовки    водителей транспортных средств категорий «М», «А», подкатегорий «А1», «В1») имеются.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б оборудовании и технических средствах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личие утвержденных технических условий 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имею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енажер автомоби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рка, модель: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втотренажер 201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рка, модель «НЕВА-1»   Производитель ООО «Димакс» г. Санкт-Петербур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личие утвержденных технических условий -  име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мпьютер с соответствующим программным обеспечением – имеется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ответствие требованиям Федерального закона «О безопасности дорожного дв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 -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оводя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цинское обеспечение безопасности дорожного движения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бязательные предрейсовые медицинские осмотры 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водятс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язательные предрейсовые медицинские осмотры договор от 19.08.2014г. с ООО «МедПрофилактика»  в г. Петушки.)</w:t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приложение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носка"/>
    <w:basedOn w:val="Footnote"/>
    <w:qFormat/>
    <w:pPr/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приложение"/>
    <w:basedOn w:val="Normal"/>
    <w:qFormat/>
    <w:pPr>
      <w:spacing w:lineRule="auto" w:line="240" w:before="0" w:after="0"/>
      <w:ind w:left="5040" w:hanging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22:00Z</dcterms:created>
  <dc:creator>Шилов В А</dc:creator>
  <dc:description/>
  <dc:language>en-US</dc:language>
  <cp:lastModifiedBy>Методист</cp:lastModifiedBy>
  <cp:lastPrinted>2014-10-13T13:35:00Z</cp:lastPrinted>
  <dcterms:modified xsi:type="dcterms:W3CDTF">2014-10-17T04:22:00Z</dcterms:modified>
  <cp:revision>2</cp:revision>
  <dc:subject/>
  <dc:title/>
</cp:coreProperties>
</file>